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农业机械试验鉴定证书式样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drawing>
          <wp:inline distT="0" distB="0" distL="0" distR="0">
            <wp:extent cx="2561590" cy="76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760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firstLine="21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221615</wp:posOffset>
                </wp:positionV>
                <wp:extent cx="438150" cy="168275"/>
                <wp:effectExtent l="0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8120"/>
                        </a:xfrm>
                        <a:prstGeom prst="rect">
                          <a:avLst/>
                        </a:prstGeom>
                        <a:solidFill>
                          <a:srgbClr val="019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19a3f" stroked="f" o:allowincell="f" style="position:absolute;margin-left:39.55pt;margin-top:17.45pt;width:34.45pt;height:13.2pt;mso-wrap-style:none;v-text-anchor:middle">
                <v:fill o:detectmouseclick="t" type="solid" color2="#fe65c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221615</wp:posOffset>
                </wp:positionV>
                <wp:extent cx="438150" cy="168275"/>
                <wp:effectExtent l="0" t="635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8120"/>
                        </a:xfrm>
                        <a:prstGeom prst="rect">
                          <a:avLst/>
                        </a:prstGeom>
                        <a:solidFill>
                          <a:srgbClr val="b4d8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b4d86c" stroked="f" o:allowincell="f" style="position:absolute;margin-left:182.4pt;margin-top:17.45pt;width:34.45pt;height:13.2pt;mso-wrap-style:none;v-text-anchor:middle">
                <v:fill o:detectmouseclick="t" type="solid" color2="#4b27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205105</wp:posOffset>
                </wp:positionV>
                <wp:extent cx="438150" cy="168275"/>
                <wp:effectExtent l="0" t="635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8120"/>
                        </a:xfrm>
                        <a:prstGeom prst="rect">
                          <a:avLst/>
                        </a:prstGeom>
                        <a:solidFill>
                          <a:srgbClr val="fffd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fdd6" stroked="f" o:allowincell="f" style="position:absolute;margin-left:310.9pt;margin-top:16.15pt;width:34.45pt;height:13.2pt;mso-wrap-style:none;v-text-anchor:middle">
                <v:fill o:detectmouseclick="t" type="solid" color2="#0002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黑体" w:eastAsia="黑体"/>
          <w:color w:val="000000"/>
          <w:kern w:val="0"/>
          <w:sz w:val="32"/>
          <w:szCs w:val="32"/>
        </w:rPr>
        <w:t>（</w:t>
      </w:r>
      <w:r>
        <w:rPr>
          <w:rFonts w:eastAsia="Calibri"/>
          <w:color w:val="000000"/>
          <w:kern w:val="0"/>
          <w:sz w:val="32"/>
          <w:szCs w:val="32"/>
        </w:rPr>
        <w:t xml:space="preserve">      </w:t>
      </w:r>
      <w:r>
        <w:rPr>
          <w:rFonts w:eastAsia="黑体"/>
          <w:color w:val="000000"/>
          <w:kern w:val="0"/>
          <w:sz w:val="32"/>
          <w:szCs w:val="32"/>
        </w:rPr>
        <w:t>C80M20Y100       C38M 2Y69       C3Y23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52"/>
          <w:szCs w:val="52"/>
        </w:rPr>
        <w:t>农业机械试验鉴定证书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华文中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号字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××××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（生产者名称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黑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号字）</w:t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根据农业农村部《农业机械试验鉴定办法》的规定，你企业生产的下列产品通过农业机械试验鉴定，特发此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黑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号字）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鉴定类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黑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号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同）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产品名称：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产品型号：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涵盖型号：（适用时）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证书编号：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换证日期：（变更时适用）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注册日期：（适用时）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有效期至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注册地址：</w:t>
      </w:r>
    </w:p>
    <w:p>
      <w:pPr>
        <w:pStyle w:val="Normal"/>
        <w:widowControl/>
        <w:spacing w:lineRule="auto" w:line="276" w:before="100" w:after="280"/>
        <w:ind w:right="280" w:firstLine="560"/>
        <w:jc w:val="right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发证机构：（盖章）</w:t>
      </w:r>
    </w:p>
    <w:p>
      <w:pPr>
        <w:pStyle w:val="Normal"/>
        <w:widowControl/>
        <w:spacing w:lineRule="auto" w:line="276" w:before="100" w:after="280"/>
        <w:ind w:right="140" w:firstLine="560"/>
        <w:jc w:val="righ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发证日期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  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  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安年</cp:lastModifiedBy>
  <dcterms:modified xsi:type="dcterms:W3CDTF">2019-03-11T06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